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83045" cy="906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фликт интересов - ситуация,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словия (ситуации), при которых возникает или может возникнуть конфликт интересов работников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работник занимается репетиторством с учениками, воспитанниками, которых он обучает в учреждени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осуществляет репетиторство во время своего рабочего времени в учрежд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 личной заинтересованностью возможностей родителей (законных представителей)  обучаемых и иных участников образовательных отнош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аботником подарков и иных услуг от родителей (законных представителей) обучаемы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работником Устава учреждения, локальных нормативных актов учреждения, общепринятые этические нор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условия (ситуации), при  которых может возникнуть конфликт интересов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олномочия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целях выполнения возложенных на нее задач осуществляет следующие полномоч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ссматривает на своих заседаниях исполнение мероприятий по противодействию корруп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ссматривает сведения о возможном конфликте интересов и в случае подтверждения его урегулирова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оводит служебную проверку в отношении работника в случае поступления сведений о возможном конфликте интере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Участвует в разработке форм и методов осуществления антикоррупционной деятельно</w:t>
        <w:softHyphen/>
        <w:t>сти и контролирует их реализац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существляет взаимодействие с правоохранительными органами в целях обмена информацией и проведения антикоррупционных мероприят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Заслушивает на своих заседаниях доклады о проводимой работе по предупреждению коррупционных проявлен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Запрашивает в установленном порядке информацию в пределах своей компетен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риглашает на свои заседания руководителей и должностных лиц МКУ «Управление образования Исполнительного комитета муниципального образования г.Казани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158"/>
      <w:bookmarkEnd w:id="0"/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орядок формирования и организация деятельност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омиссия формируется в составе председателя Комиссии, секретаря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утверждается приказом руково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екращает свою деятельность в соответствии с приказом руково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миссия формируется из числа работников образовательного учреждения и общественности в количестве 5-7 человек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ботой Комиссии руководит председател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Заседания Комиссии проводятся не реже одного раза в полугод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жет быть проведено внеочередное заседание комиссии. Основанием для проведения внеочередного заседания комиссии является информация о факте коррупции со стороны работников ДОУ, полученная  заведующей от правоохранительных, судебных или иных государственных органов, от организаций, должностных лиц или граждан. По результатам проведения внеочередного заседания комиссия вправе принять решение о проведении служебной проверки в отношении данного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седание Комиссии является правомочным в случае присутствия на нем не менее 2/3  общего числа его членов.</w:t>
      </w:r>
    </w:p>
    <w:p>
      <w:pPr>
        <w:pStyle w:val="Normal"/>
        <w:ind w:left="66" w:firstLine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Информация, указанная в пункте 2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редседатель Комисс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место и время проведения Комисс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едет заседание комисс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протокол заседания комисс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полняет иные функции, связанные с организацией работы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Секретарь Комисс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проект повестки очередного заседа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членов Комиссии о месте и времени проведения заседания Комисс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едет протокол заседан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2. Решение Комиссии оформляется протоколом. Решение Комиссии обязательно для исполнения всеми участниками образовательных отношений и подлежит исполнению в указанный срок. Решения Комиссии могут быть размещены на официальном сайте МАДОУ «Детский сад №27» Приволжского  района г.Каза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" w:name="Par180"/>
      <w:bookmarkStart w:id="2" w:name="Par180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3.Организационно-техническое и информационное обеспечение деятельности Комиссии осуществляется МАДОУ «Детский сад №27» Приволжского  района г.Казан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st">
    <w:name w:val="fs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49:00Z</dcterms:created>
  <dc:creator>FuckYouBill</dc:creator>
  <dc:description/>
  <cp:keywords/>
  <dc:language>en-US</dc:language>
  <cp:lastModifiedBy>FuckYouBill</cp:lastModifiedBy>
  <cp:lastPrinted>2015-12-07T16:15:00Z</cp:lastPrinted>
  <dcterms:modified xsi:type="dcterms:W3CDTF">2016-05-12T13:49:00Z</dcterms:modified>
  <cp:revision>2</cp:revision>
  <dc:subject/>
  <dc:title>  </dc:title>
</cp:coreProperties>
</file>